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FF"/>
          <w:sz w:val="16"/>
          <w:szCs w:val="16"/>
        </w:rPr>
      </w:pPr>
      <w:r>
        <w:rPr>
          <w:rFonts w:eastAsia="Arial" w:cs="Arial" w:ascii="Arial" w:hAnsi="Arial"/>
          <w:b/>
          <w:color w:val="0000FF"/>
          <w:sz w:val="16"/>
          <w:szCs w:val="16"/>
        </w:rPr>
        <w:t xml:space="preserve">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8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106553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56"/>
        </w:rPr>
        <w:t>BSVRW  e. V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 xml:space="preserve">Blinden- und Sehbehindertenverein Rhein-Wupper e. V. </w:t>
      </w:r>
    </w:p>
    <w:p>
      <w:pPr>
        <w:pStyle w:val="Heading1"/>
        <w:ind w:left="708" w:firstLine="708"/>
        <w:rPr/>
      </w:pPr>
      <w:r>
        <w:rPr/>
        <w:t>Gegründet 1931, Vereinssitz Leverkusen</w:t>
      </w:r>
    </w:p>
    <w:p>
      <w:pPr>
        <w:pStyle w:val="Heading1"/>
        <w:ind w:firstLine="708"/>
        <w:rPr/>
      </w:pPr>
      <w:r>
        <w:rPr/>
        <w:t>Gemeinnütziger Verein für Leverkusen, Langenfeld, Monheim, Leichlingen und Burscheid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ing3"/>
        <w:jc w:val="center"/>
        <w:rPr/>
      </w:pPr>
      <w:r>
        <w:rPr>
          <w:bCs w:val="false"/>
          <w:i/>
          <w:iCs/>
          <w:u w:val="single"/>
        </w:rPr>
        <w:t>Anmeldung für Vollmitglieder</w:t>
      </w:r>
    </w:p>
    <w:p>
      <w:pPr>
        <w:pStyle w:val="Heading4"/>
        <w:rPr/>
      </w:pPr>
      <w:r>
        <w:rPr/>
      </w:r>
    </w:p>
    <w:p>
      <w:pPr>
        <w:pStyle w:val="Heading4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a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orname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traße und Hausnummer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Z u. Wohnort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elefon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Mail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toNr.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LZ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reditinstitut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eburtsdatum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ei Sehbehinderung Sehrest in Prozen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Infos per: </w:t>
      </w:r>
      <w:r>
        <w:rPr>
          <w:rFonts w:cs="Arial" w:ascii="Arial" w:hAnsi="Arial"/>
          <w:b/>
          <w:sz w:val="32"/>
          <w:szCs w:val="32"/>
          <w:u w:val="single"/>
        </w:rPr>
        <w:t>eMail (falls vorhanden automatisch)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ab/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chwarzschrif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ab/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CD*</w:t>
        <w:tab/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*Infos per CD sind zur Zeit leider nicht möglich. Wenn für</w:t>
      </w:r>
      <w:r>
        <w:rPr>
          <w:rFonts w:cs="Arial" w:ascii="Arial" w:hAnsi="Arial"/>
          <w:sz w:val="32"/>
          <w:szCs w:val="32"/>
        </w:rPr>
        <w:t xml:space="preserve"> die Zukunft gewünscht, bitte schon jetzt mit ankreuzen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iermit ermächtige ich den BSVRW zum Einzug meines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itgliedsbeitrages</w:t>
        <w:tab/>
        <w:tab/>
        <w:t>Versicherungsbeitrages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n oben angegebenem Kont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rt, Datum und Unterschrif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  <w:t>Blinden- und Sehbehindertenverein Rhein-Wupper e. V., Heinrich van Well, Gartenstr. 8, 42799 Leichlingen</w:t>
    </w:r>
  </w:p>
  <w:p>
    <w:pPr>
      <w:pStyle w:val="Footer"/>
      <w:rPr/>
    </w:pPr>
    <w:r>
      <w:rPr>
        <w:b/>
        <w:bCs/>
        <w:sz w:val="16"/>
      </w:rPr>
      <w:t xml:space="preserve">Tel. (02175) 880833, Fax (02175) 167319, Mobil (0160) 2072003, </w:t>
    </w:r>
    <w:r>
      <w:rPr>
        <w:b/>
        <w:bCs/>
        <w:sz w:val="16"/>
        <w:lang w:val="pt-PT"/>
      </w:rPr>
      <w:t>e-Mail: h.u.ch.vanwell@t-online.de</w:t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  <w:t>Bankverbindung: Stadt-Sparkasse Langenfeld, Kto.-Nr. 290213, BLZ 375 517 80</w:t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  <w:t>Amtsgericht Köln VR 400622,  Steuer-Nr.: 5230/5721/0569</w:t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  <w:t>Mitglied im Blinden- u. Sehbehindertenverband Nordrhein e. V. und Behindertensportverband Nordrhein-Westf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6:00Z</dcterms:created>
  <dc:creator>admin</dc:creator>
  <dc:description/>
  <cp:keywords/>
  <dc:language>en-US</dc:language>
  <cp:lastModifiedBy>van Well</cp:lastModifiedBy>
  <cp:lastPrinted>2011-09-20T14:22:00Z</cp:lastPrinted>
  <dcterms:modified xsi:type="dcterms:W3CDTF">2012-08-22T11:16:00Z</dcterms:modified>
  <cp:revision>7</cp:revision>
  <dc:subject/>
  <dc:title> </dc:title>
</cp:coreProperties>
</file>